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29 июля 2024 года</w:t>
        <w:tab/>
        <w:t>город Урай ХМАО −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5.5 Кодекса Российской Федерации об административных правонарушениях (далее КоАП РФ) в отношении * * Орлова Владимира Степановича, * года рождения, уроженца *, гражданина РФ,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* Орлов В.С., являясь должностным лицом,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, зарегистрированное по адресу: *, является налогоплательщиком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* не представило в  налоговый орган налоговую декларацию по налогу, уплачиваемому в связи с применением упрощенной системы налогообложения за 2023 год, при установленном сроке представления - не позднее 25 марта 2024 года, чем нарушило п. 1 ст. 346.23 Налогового кодекса Российской Федерации (далее НК РФ). Своими действиями Орлов В.С., являясь должностным лицом – * *, совершил административное правонарушение, предусмотренное ст. 15.5 КоАП РФ. Место и время совершения правонарушения – *, в 00 часов 01 минуту 26 марта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Орлов В.С.</w:t>
      </w:r>
      <w:r>
        <w:rPr>
          <w:bCs/>
          <w:sz w:val="26"/>
          <w:szCs w:val="26"/>
        </w:rPr>
        <w:t xml:space="preserve"> не явился, </w:t>
      </w:r>
      <w:r>
        <w:rPr>
          <w:sz w:val="26"/>
          <w:szCs w:val="26"/>
        </w:rPr>
        <w:t>о дате, времени и месте судебного заседания извещался в надлежащем порядке путем направления судебной повестки, которая возвращена суду за истечением срока хра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отсутствие лица, привлекаемого к административной ответственности Орлова В.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Орлова В.С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ая декларация по налогу, уплачиваемому в связи с применением упрощенной системы налогообложения за 2023 год Орловым В.С. в налоговый орган не была представле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НК РФ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 марта года, следующего за истекающим налогов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25 июня 2024 года главным государственным налоговым инспектором правового одела Межрайонной ИФНС России № 2 по ХМАО – Югре * в отношении * * Орлова В.С. составлен протокол об административном правонарушении № *. Из протокола следует, что он составлен в отсутствие Орлова В.С., надлежаще извещенного о составлении протокола об административном правонару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протокола об административном правонарушении направлена Орлову В.С. 28 июня 2024 года, что подтверждается реестром отправки заказной корреспонденции и сопроводительным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ыпиской из Единого государственного реестра юридических лиц, на момент совершения административного правонарушения Орлов В.С. являлся  *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, что вина должностного лица Орлова В.С. установлена и доказана, действия его мировой судья квалифицирует по ст. 15.5 КоАП РФ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должностному лицу Орлову В.С. наказание, мировой судья учитывает характер совершенного административного правонарушения, то, что ранее Орлов В.С. не привлекался к административной ответственности за совершение однородных правонарушений (сведения об обратном мировому судье не представле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считает необходимым назначить   * * Орлову В.С.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* * Орлова Владимира Степановича виновным в совершении административного правонарушения, предусмотренного ст. 15.5 КоАП РФ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-568-2702/2024</w:t>
    </w:r>
  </w:p>
  <w:p>
    <w:pPr>
      <w:pStyle w:val="Heading"/>
      <w:jc w:val="right"/>
      <w:rPr/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00</w:t>
    </w:r>
    <w:r>
      <w:rPr>
        <w:b w:val="false"/>
        <w:sz w:val="20"/>
        <w:szCs w:val="20"/>
        <w:lang w:val="ru-RU"/>
      </w:rPr>
      <w:t>78</w:t>
    </w:r>
    <w:r>
      <w:rPr>
        <w:b w:val="false"/>
        <w:sz w:val="20"/>
        <w:szCs w:val="20"/>
        <w:lang w:val="en-US"/>
      </w:rPr>
      <w:t>-01-2024-</w:t>
    </w:r>
    <w:r>
      <w:rPr>
        <w:b w:val="false"/>
        <w:sz w:val="20"/>
        <w:szCs w:val="20"/>
        <w:lang w:val="ru-RU"/>
      </w:rPr>
      <w:t>004080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